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ЖА ЛИЛЯНА ПАСКАЛ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НА ТД „ДЪРЖАВЕН РЕЗЕРВ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. ПЛОВДИ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Л. МАРИЦА № 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 Е Р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процедура за възлагане на обществена поръчка, чрез публична покана с 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Услуги по абонаментно сервизно поддържане на пожароизвестителна система намираща се в складова база Долна махала при ТД „Държавен резерв“ гр. Пловдив, за срок от 1 година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3"/>
        </w:rPr>
        <w:t>(наименование на участника)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а госпожо Директор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с предмет </w:t>
      </w:r>
      <w:r>
        <w:rPr>
          <w:rFonts w:cs="Times New Roman" w:ascii="Times New Roman" w:hAnsi="Times New Roman"/>
          <w:b/>
          <w:sz w:val="24"/>
          <w:szCs w:val="24"/>
        </w:rPr>
        <w:t>„Услуги по абонаментно сервизно поддържане на пожароизвестителна система намираща се в складова база Долна махала при ТД „Държавен резерв“ гр. Пловдив, за срок от 1 година“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Желаем да участваме в процедура за възлагане на обществена поръчка, чрез публична покана с горепосочения предмет, като приемаме всички условия за участие в нея. При подготовката на настоящото предложение сме спазили всички изисквания на ТД „Държавен резерв“ гр. Пловдив за неговото изготвяне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едлаганата от нас цена за изпълнение на поръчката е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 (.........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.......................................) лева без ДДС, с включени транспортни и други разходи, възникнали при нейното изпълнение,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 по ………. (.............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умата словом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) лева, без ДДС на месец за 12 месеца. Цената не включва стойността на подменени дефектирали част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ъгласни сме, ако бъдем избрани за Изпълнител, по време на действие на договора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Няма да ползваме / Ще ползваме подизпълнители с относителен дял от цялата обществена поръчка в размер на …….. %. Вида на работите, които ще се извършват са следните ………………………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Това предложение е със срок на валидност 90 /деветдесет/ дни, считано от датата определена за краен срок  за получаване на офертите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Срокът за изпълнение на поръчката е 1 (една) година, считано от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0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2016 г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Интернет страницата ни е с адрес: ………………………………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Известно ми е, че в случай, че бъда определен за изпълнител, за да сключа договор, трябва да представя следните документ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видетелство за съдимост за удостоверяване липсата на обстоятелствата по чл. 47, ал. 1, т. 1 от ЗОП и Декларация, попълнена по образец - Приложение № 5 от документацията за участие, за липсата на обстоятелствата по чл. 47, ал. 5 от ЗОП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1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-1"/>
          <w:sz w:val="12"/>
          <w:szCs w:val="12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И СВЕДЕНИЯ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на фирм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…………………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Н по ЗДДС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едалище и адрес на управление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Адрес за кореспонденция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елефон 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 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-mail: 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Лице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аспортни данни на представляващия/щите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рите имена: …………………………………..……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sz w:val="24"/>
          <w:szCs w:val="24"/>
        </w:rPr>
        <w:t>...............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, л.к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а на…......…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……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…….,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лъжнос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.., л.к. № ..........................., издадена на…......…г., от……............…….,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..................................../.......................г.</w:t>
      </w:r>
      <w:r>
        <w:br w:type="page"/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Информация за банковата/ите сметка/и (за връщане на гаранции; за плащания)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бслужваща банка: …………………………….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………..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……….…….……. 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Кратко представяне на основните компетенции на участни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окументи по чл.101в от ЗОП и съгласно Приложение № 1 от документацията за участие в процедурата – неразделна част от предложен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оказателства за техническата възможност за изпълнение на поръчката - заверено/и копие/я на задължителен/и документ/и, за осъществяване на дейности по поддържане и обслужване на пожароизвестителни системи и съоръж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пълнено техническо предложение по образец - Приложение № 3 от документацията за участи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Ценово предложение по образец на Приложение № 4 от документацията за участ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Декларация по чл. 33, ал. 4 от ЗОП по образец на Приложение № 6 от документацията за участи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Декларация съгласие с клаузите на проекта на договора и споразумение по ЗБУТ по образец на Приложе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от документацията за учас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Образец на Декларация по чл. 56, ал. 1, т. 8 от ЗОП - Приложение № 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Образец на Декларация от подизпълнител- Приложение № 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когато е приложимо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09:00Z</dcterms:created>
  <dc:creator>Denica Truncheva</dc:creator>
  <dc:description/>
  <cp:keywords/>
  <dc:language>en-US</dc:language>
  <cp:lastModifiedBy>KRASIMIR BELCHILOV</cp:lastModifiedBy>
  <cp:lastPrinted>2015-06-26T14:28:00Z</cp:lastPrinted>
  <dcterms:modified xsi:type="dcterms:W3CDTF">2016-02-05T13:10:00Z</dcterms:modified>
  <cp:revision>28</cp:revision>
  <dc:subject/>
  <dc:title> </dc:title>
</cp:coreProperties>
</file>